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2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2230,82185 тыс. рублей и составят 3557158,39029 тыс. руб., в том числе объем межбюджетных трансфертов увеличивается на 132230,82185 тыс. рублей и составит 2305848,39029 тыс. руб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65336,62238 тыс. руб. – с 3479289,66382 тыс. руб.  до 3644626,28620 тыс. 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3105,80053 тыс. рублей и составит 87467,89591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зменяются параметра бюджета на плановый период 2023 и 2024 годов следующим образо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доходы бюджета снижаются (за счет снижения объема межбюджетных трансфертов) </w:t>
      </w:r>
      <w:bookmarkStart w:id="0" w:name="_Hlk109636027"/>
      <w:r>
        <w:rPr>
          <w:rFonts w:cs="Times New Roman" w:ascii="Times New Roman" w:hAnsi="Times New Roman"/>
          <w:bCs/>
          <w:sz w:val="28"/>
          <w:szCs w:val="28"/>
        </w:rPr>
        <w:t xml:space="preserve">на 153624,71284 тыс. рублей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 составят 3760205,23716 тыс. рублей, в том числе объем межбюджетных трансфертов 2398815,23716 тыс. рублей. Расходы так же снижаются на 153624,71284 тыс. рублей и составят 3772305,28716 тыс. рублей. Дефицит бюджета не меняется и составляет 12100,05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>: доходы бюджета увеличиваются (за счет увеличения объема межбюджетных трансфертов) на 214384,54078 тыс. рублей и составят 3932609,38078 тыс. рублей, в том числе объем межбюджетных трансфертов 2478889,38078 тыс. рублей. Расходы так же увеличиваются на 214384,54078 тыс. рублей и составят 3937609,54078 тыс. рублей. Дефицит бюджета не меняется и составляет 5000,16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2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64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3.12.2021 г. №80 с изменениями, внесенными решениями Совета депутатов от 03.02.2022 г. №2, от 31.03.2022 г. №24, от 28.04.2022 г. №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24 927,56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57 158,3902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73 617,56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305 848,3902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79 289,66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44 626,286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54 362,09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87 467,8959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,99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557158,390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305848,390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87467,8959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6,99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2 год приведено ниже в таблице №2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3.12.2021 г. №80 с изменениями, внесенными решениями Совета депутатов от 03.02.2022 г. №2, от 31.03.2022 г. №24, от 28.04.2022 г. №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51 3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51 3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6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6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88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88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5 7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5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173 617,568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305 848,390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32 230,82185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826 433,688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898 368,820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71 935,13185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1 171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62 922,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51 751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 83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383,6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8 544,69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424 927,56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557 158,3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32 230,82185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 субсидий, субвенц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32306428"/>
            <w:bookmarkEnd w:id="1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920,1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248,6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328,4522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 800,0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2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963,08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8 306,9605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 570,88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 517,89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7 947,0125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02,38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301,7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1 700,61547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 970,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 509,8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00 538,94358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848,1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504,09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8 344,0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78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5 908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73 802,08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363,72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2" w:name="_Hlk43367892"/>
            <w:bookmarkStart w:id="3" w:name="_Hlk43367892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9 289,66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4 626,2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65 336,62238</w:t>
            </w:r>
          </w:p>
          <w:p>
            <w:pPr>
              <w:pStyle w:val="TextBody"/>
              <w:ind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84897,36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66794,97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18 102,391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 222,0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 222,0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 00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16 387,3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8639,3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92 251,9435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5 029,58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3 216,6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88 187,07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289,66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65336,622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0"/>
        <w:gridCol w:w="1984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4 677,51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3 943,50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34,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214 070,921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307 569,66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93 498,74358</w:t>
            </w:r>
          </w:p>
        </w:tc>
      </w:tr>
      <w:tr>
        <w:trPr>
          <w:trHeight w:val="8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0 89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3 75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 132,000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 70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3 802,08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 81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 896,0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 645,24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 099,49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545,746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9 4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1 2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 800,0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 9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97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 040,00</w:t>
            </w:r>
          </w:p>
        </w:tc>
      </w:tr>
      <w:tr>
        <w:trPr>
          <w:trHeight w:val="9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4 315,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2 797,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1 518,3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7 289,44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 207,89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 918,452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-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5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534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 031,2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5 5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86 770,4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8 803,58910</w:t>
            </w:r>
          </w:p>
        </w:tc>
      </w:tr>
      <w:tr>
        <w:trPr>
          <w:trHeight w:val="7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1 0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5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515,1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1 188,5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75 416,13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5 772,4527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 188,95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 480,5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91 291,582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 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5 124,19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6 266,50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 142,31249</w:t>
            </w:r>
          </w:p>
        </w:tc>
      </w:tr>
      <w:tr>
        <w:trPr>
          <w:trHeight w:val="4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479 289,6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644 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65 336,622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164194,30989 тыс. рублей. Программные расходы планируются в сумме 3601382,18348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33105,8005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5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80858,89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28875,94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19425,45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3000,0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4:00Z</dcterms:created>
  <dc:creator>Анна М. Чугрова</dc:creator>
  <dc:description/>
  <cp:keywords/>
  <dc:language>en-US</dc:language>
  <cp:lastModifiedBy>Admin</cp:lastModifiedBy>
  <cp:lastPrinted>2022-04-25T14:08:00Z</cp:lastPrinted>
  <dcterms:modified xsi:type="dcterms:W3CDTF">2022-07-26T08:34:00Z</dcterms:modified>
  <cp:revision>2</cp:revision>
  <dc:subject/>
  <dc:title>Заключение контрольно – счетной палаты</dc:title>
</cp:coreProperties>
</file>